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RƯỜNG MN MĂNG NON 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7465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7465</wp:posOffset>
                      </wp:positionV>
                      <wp:extent cx="2136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Quận 10, ngày 18  tháng 9  năm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Ổ CHỨC "NGÀY HỘI BÉ VUI TRUNG THU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20-2021</w: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ab/>
        <w:tab/>
        <w:t>Căn cứ kế hoạch năm học, kế hoạch hoạt động trong tháng 9 trường Mầm non Măng non I xây dựng Kế hoạch tổ chức " Bé vui Trung Thu" năm học 2020-2021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ỤC ĐÍCH YÊU CẦU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dục trẻ hiểu được ý nghĩa của ngày Tết Trung Thu.</w:t>
      </w:r>
    </w:p>
    <w:p>
      <w:pPr>
        <w:pStyle w:val="Normal"/>
        <w:numPr>
          <w:ilvl w:val="0"/>
          <w:numId w:val="1"/>
        </w:numPr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ẻ thích thú với các tiết mục múa lân sư rồng.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úp trẻ mạnh dạn hơn khi tham gia các hoạt động múa hát, văn nghệ tại lớp. 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 biết cùng cô lên kế hoạch và thực hiện chuẩn bị cho hoạt động lễ hội tại lớp m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THỜI GIA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ển khai kế hoạch: 21/9/2020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56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a lân sư rồng tại sân trường lúc 8h00- 9h30 ngày 01/10/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56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hoạt động tại nhóm lớp theo kế hoạch vào lúc 15h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HUẨN B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ội lân sư r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hung cảnh Trung th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ồ chơi tại các nhóm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18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ánh, trái cây cho 25 nhóm lớ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  <w:u w:val="single"/>
        </w:rPr>
        <w:t>PHÂN CÔNG – BIỆN PHÁP THỰC HIỆ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Hiệu trưởng: Xây dựng kế hoạch, giám sát, chỉ đạo các hoạt động trong ngày Trung Th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ó hiệu trưởng: giám sát giáo viên tổ chức các hoạt động cho trẻ. Thực hiện khu vực chụp ảnh Trung Thu tại sân khu 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inh Nhựt: lên thực đơn phù hợp ngày 1/10. Chuẩn bị bánh, trái cây cho các lớ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o vệ- nhân viên phục vụ: Bố trí rào chắn các khu vực cho trẻ xem múa lân sư rồng. Điều động xe phụ huynh tập trung tại khu 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28/9/2020 treo sản phẩm lồng đèn của trẻ tại các hành lang trong các khu vực của trườ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úng 8h ngày 1/10/2020: khối mẫu giáo 5-6 tuổi và 4-5 tuổi xem múa lân sư rồng tại sân chơi khu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8h30 lân sư rồng đến từng lớp mú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Vào lúc 15h30: tổ chức các hoạt động " Bé vui Trung Thu" tại các nhóm lớp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ên đây là kế hoạch tổ chức ngày hội “Bé vui Trung Thu” năm học 2020-2021 của trường MN Măng Non I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969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Bùi Cát Thụy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5:00Z</dcterms:created>
  <dc:creator>thien.vuong</dc:creator>
  <dc:description/>
  <dc:language>en-US</dc:language>
  <cp:lastModifiedBy>Sky123.Org</cp:lastModifiedBy>
  <cp:lastPrinted>2019-08-29T07:19:00Z</cp:lastPrinted>
  <dcterms:modified xsi:type="dcterms:W3CDTF">2020-09-21T02:39:00Z</dcterms:modified>
  <cp:revision>3</cp:revision>
  <dc:subject/>
  <dc:title>TỔNG LIÊN ĐOÀN LAO ĐỘNG VIỆT NAM</dc:title>
</cp:coreProperties>
</file>